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9.8 Transition Year Feedback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would like to find out your views on transition year science, and your reasons for choosing or not choosing a science subject in fifth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subjects (apart from English, Irish and Maths) are you taking next year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d you change your mind on what leaving cert subjects to take as a result of transition year?</w:t>
      </w:r>
    </w:p>
    <w:p>
      <w:pPr>
        <w:pStyle w:val="NoSpacing"/>
        <w:rPr/>
      </w:pPr>
      <w:r>
        <w:rPr/>
        <w:t>Circle your chosen answer</w:t>
      </w:r>
    </w:p>
    <w:p>
      <w:pPr>
        <w:pStyle w:val="NoSpacing"/>
        <w:rPr/>
      </w:pPr>
      <w:r>
        <w:rPr/>
        <w:t>Yes /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so, what subjects and wh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re there some subjects which you would like to have taken but couldn’t because of the way the various subjects were put together in the block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subject would you have dropped if you were able to take up one of these subject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other factors influenced your decision on subject choice (e.g. specific career choice, subjects required for university, influence of parents, friends, career guidance department etc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ransition Year Science</w:t>
      </w:r>
    </w:p>
    <w:p>
      <w:pPr>
        <w:pStyle w:val="NoSpacing"/>
        <w:rPr/>
      </w:pPr>
      <w:r>
        <w:rPr/>
        <w:t>Would you have preferred shorter or longer modules (or don’t mind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s there too much or too little use of video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s there too much or too little practical work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you recommend Transition Year to third years? Wh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you recommend Transition Year Science to third years? Wh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ject Work / Assessment</w:t>
      </w:r>
    </w:p>
    <w:p>
      <w:pPr>
        <w:pStyle w:val="NoSpacing"/>
        <w:rPr/>
      </w:pPr>
      <w:r>
        <w:rPr/>
        <w:t>What did you think of assessment in Transition Year in genera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did you think of assessment in Transition Year in Scien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you like there to have been more or less project work? Wh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type of project work did you enjoy (posters, essays, powerpoints, oral presentations, group work etc.)?</w:t>
      </w:r>
    </w:p>
    <w:p>
      <w:pPr>
        <w:pStyle w:val="NoSpacing"/>
        <w:rPr/>
      </w:pPr>
      <w:r>
        <w:rPr/>
        <w:t>Was there project work in other subjects which you really enjoyed and would like to have tried in Scien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you have like to have done more or less Leaving Cert material in your modul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you like to have found out more about the different Leaving Cert Science subjects during the modules?</w:t>
      </w:r>
    </w:p>
    <w:p>
      <w:pPr>
        <w:pStyle w:val="NoSpacing"/>
        <w:rPr/>
      </w:pPr>
      <w:r>
        <w:rPr/>
        <w:t>If so what would you like to have known abou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s there any aspect of any other module which you enjoyed and would like to have seen in your science modules also?</w:t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ny other comment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Name</w:t>
      </w:r>
      <w:r>
        <w:rPr/>
        <w:t>:</w:t>
      </w:r>
    </w:p>
    <w:p>
      <w:pPr>
        <w:pStyle w:val="NoSpacing"/>
        <w:rPr/>
      </w:pPr>
      <w:r>
        <w:rPr/>
        <w:t>(This is optional, but we might like to get back to you to ask you more about some of your answers if that is okay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taking the time to help u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00Z</dcterms:created>
  <dc:creator>Noel</dc:creator>
  <dc:description/>
  <cp:keywords/>
  <dc:language>en-US</dc:language>
  <cp:lastModifiedBy>Noel</cp:lastModifiedBy>
  <cp:lastPrinted>2010-12-17T08:29:00Z</cp:lastPrinted>
  <dcterms:modified xsi:type="dcterms:W3CDTF">2010-12-17T08:34:00Z</dcterms:modified>
  <cp:revision>7</cp:revision>
  <dc:subject/>
  <dc:title/>
</cp:coreProperties>
</file>